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240" w:before="0" w:after="0"/>
        <w:jc w:val="center"/>
        <w:rPr>
          <w:rFonts w:ascii="Arial" w:hAnsi="Arial" w:cs="Arial"/>
          <w:b/>
          <w:b/>
        </w:rPr>
      </w:pP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 xml:space="preserve">Minutes of the </w:t>
      </w:r>
      <w:r>
        <w:rPr>
          <w:rFonts w:cs="Arial" w:ascii="Arial" w:hAnsi="Arial"/>
          <w:b/>
        </w:rPr>
        <w:t xml:space="preserve">Patient Group Meeting </w:t>
      </w:r>
      <w:r>
        <w:rPr>
          <w:rFonts w:cs="Arial" w:ascii="Arial" w:hAnsi="Arial"/>
        </w:rPr>
        <w:t xml:space="preserve">held on </w:t>
      </w:r>
      <w:r>
        <w:rPr>
          <w:rFonts w:cs="Arial" w:ascii="Arial" w:hAnsi="Arial"/>
          <w:b/>
        </w:rPr>
        <w:t>Monday 13 October 2014</w:t>
      </w:r>
      <w:r>
        <w:rPr>
          <w:rFonts w:cs="Arial" w:ascii="Arial" w:hAnsi="Arial"/>
        </w:rPr>
        <w:t xml:space="preserve"> in the </w:t>
      </w:r>
      <w:r>
        <w:rPr>
          <w:rFonts w:cs="Arial" w:ascii="Arial" w:hAnsi="Arial"/>
          <w:b/>
        </w:rPr>
        <w:t xml:space="preserve">Common Room </w:t>
      </w:r>
      <w:r>
        <w:rPr>
          <w:rFonts w:cs="Arial" w:ascii="Arial" w:hAnsi="Arial"/>
        </w:rPr>
        <w:t xml:space="preserve">at </w:t>
      </w:r>
      <w:r>
        <w:rPr>
          <w:rFonts w:cs="Arial" w:ascii="Arial" w:hAnsi="Arial"/>
          <w:b/>
        </w:rPr>
        <w:t>Preston Grove Medical Centre</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1440" w:hanging="1440"/>
        <w:rPr/>
      </w:pPr>
      <w:r>
        <w:rPr>
          <w:rFonts w:cs="Arial" w:ascii="Arial" w:hAnsi="Arial"/>
        </w:rPr>
        <w:t>Present:</w:t>
        <w:tab/>
        <w:t>Mandy Mason, Performance Manager and Medicines Management Technician (Chair for first part of the meet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Christine Lincoln, Patient (Secretary)</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David March,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Dr Michael Robinson, GP</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Kathy Way,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Mike Way,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Eva Whear, Pati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ab/>
        <w:tab/>
        <w:t>Philippa Clifford, Reception Manage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1</w:t>
        <w:tab/>
        <w:t>Welcome and apologie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1.1</w:t>
        <w:tab/>
        <w:t>Karen was unable to attend the meeting so Mandy Mason welcomed everyone and chaired the first part of the meet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1.2</w:t>
        <w:tab/>
        <w:t>Apologies were received from Ian Dyson, John and Ruth Hann, Sally Higgins, Karen Lashly and Dee Williams</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2</w:t>
        <w:tab/>
        <w:t>Minute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2.1</w:t>
        <w:tab/>
        <w:t>The minutes of the meeting held on 21 July 2014 were agreed.</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b/>
        </w:rPr>
        <w:tab/>
        <w:t>Electronic Prescrib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2.2</w:t>
        <w:tab/>
        <w:t>Mandy Mason said electronic prescribing would be going live on 29 October 2014.  Patients will be able to nominate a pharmacy where they collect their prescriptions and this can be changed.  Electronic prescribing will be for repeat prescriptions only and not controlled drugs and will be available for acute medication at a later date.  It is a more robust system for practices.  Third party suppliers will be able to use this and will have live access to Yeovil practices.  A prescribing newsletter will be published giving information such as what are urgent prescriptions, batch repeat prescriptions and electronic information.  Mandy said that if anyone has any other suggestions for the newsletter to contact Karen, Christine or herself.</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2.3</w:t>
        <w:tab/>
        <w:t>Phil said more appointment slots are now becoming available, this has taken some time but has started showing over the last two weeks.</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pPr>
      <w:r>
        <w:rPr>
          <w:rFonts w:cs="Arial" w:ascii="Arial" w:hAnsi="Arial"/>
          <w:b/>
        </w:rPr>
        <w:tab/>
        <w:t>Matters arising from the minute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2.4</w:t>
        <w:tab/>
        <w:t xml:space="preserve">Mandy left the meeting and David took over as chair as he said he was willing to stand for this position.  David said this should be a patient led group and chaired by a patient, with valued support from members of staff.  He would like to see the group becoming self-funded. </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2.5</w:t>
        <w:tab/>
        <w:t>David gave some background information about himself; he is a semi-retired lawyer based in Yeovil where he practices in commercial and agriculture property and private client.  He has chaired other groups both formal and informal and would be committed to this group.</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pPr>
      <w:r>
        <w:rPr>
          <w:rFonts w:cs="Arial" w:ascii="Arial" w:hAnsi="Arial"/>
        </w:rPr>
        <w:t>2.6</w:t>
        <w:tab/>
        <w:t>It was a unanimously agreed that David should take on the position of chair.</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i/>
          <w:i/>
        </w:rPr>
      </w:pPr>
      <w:r>
        <w:rPr>
          <w:rFonts w:cs="Arial" w:ascii="Arial" w:hAnsi="Arial"/>
          <w:i/>
        </w:rPr>
        <w:t>Dr Michael Robinson joined the meeting</w:t>
      </w:r>
    </w:p>
    <w:p>
      <w:pPr>
        <w:pStyle w:val="Normal"/>
        <w:tabs>
          <w:tab w:val="left" w:pos="720" w:leader="none"/>
          <w:tab w:val="left" w:pos="1440" w:leader="none"/>
          <w:tab w:val="left" w:pos="2160" w:leader="none"/>
        </w:tabs>
        <w:spacing w:lineRule="auto" w:line="240" w:before="0" w:after="0"/>
        <w:rPr>
          <w:rFonts w:ascii="Arial" w:hAnsi="Arial" w:cs="Arial"/>
          <w:i/>
          <w:i/>
        </w:rPr>
      </w:pPr>
      <w:r>
        <w:rPr>
          <w:rFonts w:cs="Arial" w:ascii="Arial" w:hAnsi="Arial"/>
          <w:i/>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2.7</w:t>
        <w:tab/>
        <w:t>Karen was unable to attend the meeting so an update on the Directed Enhanced Service would be carried forward to the next meeting.</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b/>
        </w:rPr>
        <w:tab/>
        <w:t>ACTION:  Karen to give an update on Directed Enhanced Service at the next meeting</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2.8</w:t>
        <w:tab/>
        <w:t>Dr Robinson said Dr Filose will be retiring at the end of January and the position is being advertised locally.  There is currently a shortage of GPs who are willing to become partners.</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2.9</w:t>
        <w:tab/>
        <w:t>Christine said she has been talking to Len Grant from Wincanton PPG to arrange a joint fund raising event and would keep the group up-to-date with progress.</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3</w:t>
        <w:tab/>
        <w:t>Health Event Planning</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3.1</w:t>
        <w:tab/>
        <w:t>There was a discussion around topics and the group decided to hold an event on dementia/Alzheimer’s awareness.  It was agreed this should be held early 2015.  Christine would start finding speakers for this event and speak to Len Grant from Wincanton, who has experience arranging PPG health events.  Advertising would be done on the website and posters could be displayed in the waiting room.</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ab/>
        <w:t>ACTION:  Christine to give an update at the next meeting</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4</w:t>
        <w:tab/>
        <w:t>Patients Suggestions/Complaint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pPr>
      <w:r>
        <w:rPr>
          <w:rFonts w:cs="Arial" w:ascii="Arial" w:hAnsi="Arial"/>
        </w:rPr>
        <w:t>4.1</w:t>
        <w:tab/>
        <w:t>There none available to share at the meet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5</w:t>
        <w:tab/>
        <w:t>Staff Suggestion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t>5.1</w:t>
        <w:tab/>
        <w:t>There were none available to share at the meet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6</w:t>
        <w:tab/>
        <w:t>Practice Update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6.1</w:t>
        <w:tab/>
        <w:t>Dr Robinson said the second tranche of unplanned admissions is being looked at as the numbers have to be kept at 2.5% of patients.</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6.2</w:t>
        <w:tab/>
        <w:t>Phil said three new part time reception staff joined the practice at the beginning of September and are all doing really well.  The reception is now fully staffed.</w:t>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pPr>
      <w:r>
        <w:rPr>
          <w:rFonts w:cs="Arial" w:ascii="Arial" w:hAnsi="Arial"/>
        </w:rPr>
        <w:t>6.3</w:t>
        <w:tab/>
        <w:t>David asked about locum support in the practice.  Dr Robinson said there are now fewer locums available; however this has improved following the summer period.  The practice has regular locums and it will be well covered up until Christmas.</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ind w:left="720" w:hanging="720"/>
        <w:rPr>
          <w:rFonts w:ascii="Arial" w:hAnsi="Arial" w:cs="Arial"/>
        </w:rPr>
      </w:pPr>
      <w:r>
        <w:rPr>
          <w:rFonts w:cs="Arial" w:ascii="Arial" w:hAnsi="Arial"/>
        </w:rPr>
        <w:t>6.4</w:t>
        <w:tab/>
        <w:t>Mike asked about generally recruiting GPs across the county.  Dr Robinson said a lot of surgeries are finding it difficult recruiting as GPs no longer want to be salaried.  Preston Grove would prefer to recruit partners.  We can have up to three registrars at the practice and have been lucky to have good ones.  There is also a shortage of registrars at the moment.</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7</w:t>
        <w:tab/>
        <w:t>Any Other Business</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pPr>
      <w:r>
        <w:rPr>
          <w:rFonts w:cs="Arial" w:ascii="Arial" w:hAnsi="Arial"/>
        </w:rPr>
        <w:t>7.1</w:t>
        <w:tab/>
        <w:t>There was no other business at the meeting</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t>8</w:t>
        <w:tab/>
        <w:t>Date of next meeting</w:t>
      </w:r>
    </w:p>
    <w:p>
      <w:pPr>
        <w:pStyle w:val="Normal"/>
        <w:tabs>
          <w:tab w:val="left" w:pos="720" w:leader="none"/>
          <w:tab w:val="left" w:pos="1440" w:leader="none"/>
          <w:tab w:val="left" w:pos="2160" w:leader="none"/>
        </w:tabs>
        <w:spacing w:lineRule="auto" w:line="240" w:before="0" w:after="0"/>
        <w:rPr>
          <w:rFonts w:ascii="Arial" w:hAnsi="Arial" w:cs="Arial"/>
          <w:b/>
          <w:b/>
        </w:rPr>
      </w:pPr>
      <w:r>
        <w:rPr>
          <w:rFonts w:cs="Arial" w:ascii="Arial" w:hAnsi="Arial"/>
          <w:b/>
        </w:rPr>
      </w:r>
    </w:p>
    <w:p>
      <w:pPr>
        <w:pStyle w:val="Normal"/>
        <w:tabs>
          <w:tab w:val="left" w:pos="720" w:leader="none"/>
          <w:tab w:val="left" w:pos="1440" w:leader="none"/>
          <w:tab w:val="left" w:pos="2160" w:leader="none"/>
        </w:tabs>
        <w:spacing w:lineRule="auto" w:line="240" w:before="0" w:after="0"/>
        <w:rPr/>
      </w:pPr>
      <w:r>
        <w:rPr>
          <w:rFonts w:cs="Arial" w:ascii="Arial" w:hAnsi="Arial"/>
        </w:rPr>
        <w:t>8.1</w:t>
        <w:tab/>
        <w:t>The next meeting will be held on Monday 24 November 2014.</w:t>
      </w:r>
    </w:p>
    <w:p>
      <w:pPr>
        <w:pStyle w:val="Normal"/>
        <w:tabs>
          <w:tab w:val="left" w:pos="720" w:leader="none"/>
          <w:tab w:val="left" w:pos="1440" w:leader="none"/>
          <w:tab w:val="left" w:pos="2160" w:leader="none"/>
        </w:tabs>
        <w:spacing w:lineRule="auto" w:line="240" w:before="0" w:after="0"/>
        <w:rPr>
          <w:rFonts w:ascii="Arial" w:hAnsi="Arial" w:cs="Arial"/>
        </w:rPr>
      </w:pPr>
      <w:r>
        <w:rPr>
          <w:rFonts w:cs="Arial" w:ascii="Arial" w:hAnsi="Arial"/>
        </w:rPr>
      </w:r>
    </w:p>
    <w:sectPr>
      <w:type w:val="nextPage"/>
      <w:pgSz w:w="11906" w:h="16838"/>
      <w:pgMar w:left="1296"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1:00Z</dcterms:created>
  <dc:creator>Christine Lincoln</dc:creator>
  <dc:description/>
  <dc:language>en-US</dc:language>
  <cp:lastModifiedBy>Amanda Mason</cp:lastModifiedBy>
  <cp:lastPrinted>2014-11-06T09:36:00Z</cp:lastPrinted>
  <dcterms:modified xsi:type="dcterms:W3CDTF">2016-08-18T12:21:00Z</dcterms:modified>
  <cp:revision>2</cp:revision>
  <dc:subject/>
  <dc:title/>
</cp:coreProperties>
</file>